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а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  <w:lang w:val="en-US"/>
        </w:rPr>
      </w:pPr>
      <w:r>
        <w:rPr>
          <w:sz w:val="28"/>
        </w:rPr>
        <w:t>от 26.12.</w:t>
      </w:r>
      <w:r>
        <w:rPr>
          <w:sz w:val="28"/>
          <w:lang w:val="en-US"/>
        </w:rPr>
        <w:t>2013</w:t>
      </w:r>
      <w:r>
        <w:rPr>
          <w:sz w:val="28"/>
        </w:rPr>
        <w:t xml:space="preserve"> № </w:t>
      </w:r>
      <w:r>
        <w:rPr>
          <w:sz w:val="28"/>
          <w:lang w:val="en-US"/>
        </w:rPr>
        <w:t>869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ЕРРИТОРИАЛЬНАЯ ПРОГРАММА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осударственных гарантий бесплатного оказания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ражданам медицинской помощи в Ростовской области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2014 год и на плановый период 2015 и 2016 годов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III. </w:t>
      </w:r>
      <w:r>
        <w:rPr>
          <w:b/>
          <w:kern w:val="2"/>
          <w:sz w:val="28"/>
          <w:szCs w:val="28"/>
        </w:rPr>
        <w:t>Порядок и условия предоставления медицинской помощи,</w:t>
        <w:br/>
      </w:r>
      <w:r>
        <w:rPr>
          <w:kern w:val="2"/>
          <w:sz w:val="28"/>
          <w:szCs w:val="28"/>
        </w:rPr>
        <w:t>критерии доступности и качества медицинской помощи, оказываемой</w:t>
        <w:br/>
        <w:t>бесплатно в рамках территориальной программы государственных гаран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ие полож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ловия и порядок предоставления бесплатной медицинской помощи гражданам на территории Ростовской области в рамках территориальной программы государственных гарантий распространяются на все медицинские организации, участвующие в реализации территориальной программы ОМС, </w:t>
        <w:br/>
        <w:t>а также на государственные и муниципальные учреждения, оказывающие медицинскую помощь, финансируемую за счет средств соответствующих бюдже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цинская помощь гражданам оказывается медицинскими организациями, имеющими соответствующую лиценз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цинская помощь гражданам предоставля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ждениями и структурными подразделениями скорой медицинской помощи (скорая медицинская помощь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мбулаторно-поликлиническими учреждениями и другими медицинскими организациями или их соответствующими структурными подразделениями и дневными стационарами всех типов (амбулаторная медицинская помощь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ольничными учреждениями и другими медицинскими организациями или их соответствующими структурными подразделениями (стационарная медицинская помощь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мбулаторная медицинская помощь предоставляется гражданам при заболеваниях, травмах, отравлениях и других патологических состояниях, не требующих круглосуточного медицинского наблюдения, изоляции и использования интенсивных методов лечения, а также при беременности и искусственном прерывании беременности на ранних сроках (абортах), а также включает проведение мероприятий по профилактике (в том числе диспансерному наблюдению) заболева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вышения эффективности оказания гражданам первичной медико-санитарной помощи при острых заболеваниях и обострении хронических заболеваний, не требующих срочного медицинского вмешательства, в структуре медицинских организаций муниципальной системы здравоохранения может создаваться служба неотложной медицинск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ационарная помощь предоставляется гражданам в случае заболеваний,</w:t>
        <w:br/>
        <w:t>в том числе острых, обострениях хронических заболеваний, отравлениях, травмах, патологии беременности, родах и абортах, а также в период новорожденности, которые требуют круглосуточного медицинского наблюдения, применения интенсивных методов лечения и (или) изоляции, в том числе по эпидемическим показа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 восстановительному лечению и реабилитации больных осуществляются в амбулаторно-поликлинических и больничных учреждениях, иных медицинских организациях или их соответствующих структурных подразделениях, включая центры восстановительной медицины и реабилитации, в том числе детские, а также санатории, в том числе детские, и для детей в сопровождении роди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территориальной программы государственных гарантий осуществляется оплата медицинских услуг, оказание которых объективно необходимо, рационально и соответствует стандартам медицинской помощи. Необходимые для конкретного больного перечень и объем лечебных и диагностических мероприятий определяются лечащим врачом (в необходимых случаях – врачебным консилиумом, врачебной комиссией) на основе указанных стандартов. Медицинские услуги, необходимость которых не установлена, выполняемые по инициативе пациента, не предусматриваются территориальной программой государственных гарантий и могут оказываться на плат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бор гражданином медицинской организации для оказания медицинской помощи в рамках территориальной </w:t>
      </w:r>
      <w:hyperlink r:id="rId2">
        <w:r>
          <w:rPr>
            <w:rStyle w:val="InternetLink"/>
            <w:kern w:val="2"/>
            <w:sz w:val="28"/>
            <w:szCs w:val="28"/>
          </w:rPr>
          <w:t>программы</w:t>
        </w:r>
      </w:hyperlink>
      <w:r>
        <w:rPr>
          <w:kern w:val="2"/>
          <w:sz w:val="28"/>
          <w:szCs w:val="28"/>
        </w:rPr>
        <w:t xml:space="preserve"> государственных гарантий осуществляется в порядке, установленном Министерством здравоохранения Российской Федерации (приказ Министерства здравоохранения и социального развития Российской Федерации от 26.04.2012 № 406н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медицинских организациях, оказывающих первичную медико-санитарную помощь в амбулаторных условиях плановая специализированная амбулаторная помощь оказывается врачами-специалистами по направлению участкового врача, врача общей практики (семейного врача),</w:t>
        <w:br/>
        <w:t>к которому прикреплен гражданин. Получение пациентом медицинской</w:t>
        <w:br/>
        <w:t>помощи на дому осуществляется при невозможности посещения поликлиники по состоянию здоровья. Посещение больного участковым врачом на дому производится в день поступления вызова в поликлиник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вичная медико-санитарная и специализированная медицинская помощь в условиях дневного стационара оказывается пациентам с острыми и хроническими заболеваниями, состояние которых не требует круглосуточного наблюдения и интенсивных методов диагностики и лечения, а также изоляции по эпидемиологическим показаниям. Обследование и лечение пациентов в дневном стационаре в плановом порядке в рамках территориальной программы государственных гарантий осуществляется по направлению врача амбулаторно-поликлинической медицинской организации (подразделения) или врача стационар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пециализированная медицинская помощь в стационарных условиях оказывается пациентам, состояние которых требует круглосуточного медицинского наблюдения, соблюдения постельного режима, изоляции по эпидемиологическим показания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рядок направления граждан на проведение заместительной почечной терапии методом гемодиализа и применения вспомогательных репродуктивных технологий (экстракорпорального оплодотворения) в рамках территориальной программы государственных гарантий определяется министерством здравоохранения Ростовской обла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формление медицинской документации и направление больных для оказания специализированной медицинской помощи в медицинские организации за пределы Ростовской области осуществляются в порядке, установленном министерством здравоохранения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ение больных в учреждения здравоохранения, центры,</w:t>
        <w:br/>
        <w:t>клиники Министерства здравоохранения Российской Федерации,</w:t>
        <w:br/>
        <w:t>Российской академии медицинских наук и другие, финансируемые из федерального бюджета, оказывающие дорогостоящие (высокотехнологичные) специализированные виды медицинской помощи, осуществляет министерство здравоохранения Ростовской област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 Условия реализации установленного </w:t>
      </w:r>
      <w:hyperlink r:id="rId3">
        <w:r>
          <w:rPr>
            <w:rStyle w:val="InternetLink"/>
            <w:kern w:val="2"/>
            <w:sz w:val="28"/>
            <w:szCs w:val="28"/>
          </w:rPr>
          <w:t>законодательством</w:t>
        </w:r>
      </w:hyperlink>
      <w:r>
        <w:rPr>
          <w:kern w:val="2"/>
          <w:sz w:val="28"/>
          <w:szCs w:val="28"/>
        </w:rPr>
        <w:t xml:space="preserve"> Российской Федерации права на выбор врача, в том числе врача общей практики (семейного врача) и лечащего врача (с учетом согласия врача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21 Федерального закона от 21.11.2011</w:t>
        <w:br/>
        <w:t>№ 323-ФЗ «Об основах охраны здоровья граждан в Российской Федерации» при оказании гражданину медицинской помощи в рамках территориальной программы государственных гарантий он имеет право на выбор врача с учетом соглас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целью реализации данного права гражданина руководитель медицинской организации оказывает гражданину содействие в порядке, установленном Министерством здравоохранения Российской Федерации (приказ Министерства здравоохранения и социального развития Российской Федерации от 26.04.2012 № 407н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, находящихся на территории Ростовской обла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оказании всех видов и форм медицинской помощи в рамках территориальной программы государственных гарантий вне очереди обслуживаются больные с признаками острых заболеваний, указывающими на необходимость безотлагательного медицинского вмешательства (экстренные и неотложные показания), беременные женщины, ветераны Великой Отечественной войны и приравненные к ним лиц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и медицинских организаций обеспечивают информирование граждан о порядке внеочередного оказания медицинской помощи и его соблюдение сотрудниками медицинск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 Порядок обеспечения граждан лекарственными препаратами, медицинскими изделиями, донорской кровью и ее компонентами, лечебным питанием, в том числе специализированными продуктами лечебного питания, по медицинским показаниям в соответствии со стандартами медицинской помощи с учетом условий и форм оказания медицинской помощ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Обеспечение лекарственными препаратами и изделиями медицинского на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оказании всех видов медицинской помощи в рамках территориальной программы государственных гарантий в амбулаторно-поликлинических условиях лекарственные препараты приобретаются гражданами</w:t>
        <w:br/>
        <w:t>за личные средства, за исключением используемых в процессе</w:t>
        <w:br/>
        <w:t xml:space="preserve">амбулаторного приема и выполнения диагностических и лечебных манипуляций лекарственных препаратов, входящих в </w:t>
      </w:r>
      <w:hyperlink r:id="rId4">
        <w:r>
          <w:rPr>
            <w:rStyle w:val="InternetLink"/>
            <w:kern w:val="2"/>
            <w:sz w:val="28"/>
            <w:szCs w:val="28"/>
          </w:rPr>
          <w:t>перечень</w:t>
        </w:r>
      </w:hyperlink>
      <w:r>
        <w:rPr>
          <w:kern w:val="2"/>
          <w:sz w:val="28"/>
          <w:szCs w:val="28"/>
        </w:rPr>
        <w:t xml:space="preserve"> жизненно необходимых и важнейших лекарственных препаратов, утверждаемый Правительством Российской Федерации, а также изделий медицинского назначения в соответствии со стандартами медицинской помощи (при наличии медицинских показаний), обеспечение которыми осуществляется медицинской организацией за счет средств ОМС или средств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в указанных целях лекарственными препаратами и изделиями медицинского назначения, не входящими в перечень жизненно необходимых и важнейших лекарственных препаратов и не предусмотренными утвержденными стандартами медицинской помощи, допускается в случаях индивидуальной непереносимости, по жизненным показаниям и осуществляется по решению врачебной комиссии медицинск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Лекарственное обеспечение при амбулаторном лечении отдельных категорий граждан, имеющих право на получение государственной социальной помощи и не отказавшихся от получения социальной услуги, предусмотренной пунктом 1 части 1 статьи 6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 xml:space="preserve"> Федерального закона от 17.07.1999 № 178-ФЗ</w:t>
        <w:br/>
        <w:t>«О государственной социальной помощи», осуществляется лекарственными препаратами и изделиями медицинского назначения, а также специализированными продуктами лечебного питания, входящими в перечень лекарственных препаратов, утвержденный приказами Министерства здравоохранения и социального развития Российской Федерации от 18.09.2006 № 665 «Об утверждении перечня лекарственных препаратов, в том числе перечня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» и от 09.01.2007 № 1 «Об утверждении перечня изделий медицинского назначения и специализированных продуктов лечебного питания для детей-инвалидо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», по рецептам врачей бесплат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екарственное обеспечение при амбулаторном лечении следующих категорий граждан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билитированные лица и лица, признанные пострадавшими от политических репрессий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лица, проработавшие в тылу в период с 22 июня 1941 г. по 9 мая 1945 г.</w:t>
        <w:br/>
        <w:t>не менее шести месяцев, исключая период работы на временно оккупированных территориях СССР, либо проработавшие менее шести месяцев и награжденные орденами или медалями СССР за самоотверженный труд в годы Великой Отечественной войны осуществляется лекарственными препаратами и изделиями медицинского назначения, а также специализированными продуктами лечебного питания, входящими в перечень лекарственных препаратов, изделий медицинского назначения и специализированных продуктов лечебного питания, утвержденный постановлением Правительства Ростовской области от 01.06.2012 № 481 «Об утверждении Перечня лекарственных препаратов, изделий медицинского назначения и специализированных продуктов лечебного питания», по рецептам врачей с пятидесятипроцентной скидк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екарственное обеспечение при амбулаторном лечении следующих категорий граждан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ти первых трех лет жизни, а также дети из многодетных семей в возрасте до 6 лет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дельные группы граждан, страдающих гельминтоз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раждане, страдающие следующими заболеваниями: детские церебральные параличи, гепатоцеребральная дистрофия и фенилкетонурия, муковисцидоз, острая перемежающаяся порфирия, СПИД, ВИЧ-инфекция, онкологические заболевания, гематологические заболевания, лучевая болезнь, лепра, туберкулез, тяжелая форма бруцеллеза, системные хронические тяжелые заболевания кожи, бронхиальная астма, ревматизм и ревматоидный артрит, системная (острая) красная волчанка, анкилозирующий спондилоартрит (болезнь Бехтерева), инфаркт миокарда (первые шесть месяцев), состояние после операции по протезированию клапанов сердца, пересадка органов и тканей, диабет, гипофизарный нанизм, преждевременное половое развитие, рассеянный склероз, миастения, миопатия, мозжечковая атаксия Мари, болезнь Паркинсона, хронические урологические заболевания, сифилис, глаукома, катаракта, Аддисонова болезнь, шизофрения, эпилепсия осуществляется лекарственными препаратами и изделиями медицинского назначения, а также специализированными продуктами лечебного питания, входящими в перечень лекарственных препаратов, изделий медицинского назначения и специализированных продуктов лечебного питания, утвержденный постановлением Правительства Ростовской области от 01.06.2012 № 481</w:t>
        <w:br/>
        <w:t>«Об утверждении Перечня лекарственных препаратов, изделий медицинского назначения и специализированных продуктов лечебного питания», по рецептам врачей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Лекарственное обеспечение граждан, страдающих заболеваниями, включенными в Перечень жизнеугрожающих и хронических прогрессирующих редких (орфанных) заболеваний, приводящих к сокращению продолжительности жизни граждан или их инвалидности, утвержденный постановлением Правительства Российской Федерации от 26.04.2012 № 403 «О порядке ведения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и его регионального сегмента», при амбулаторном лечении осуществляется по рецептам врача бесплатно, зарегистрированными в установленном порядке на территории Российской Федерации лекарственными препаратами для лечения заболеваний, включенных в Перечень, утвержденный постановлением Правительства Российской Федерации от 26.04.2012 № 403, в соответствии со стандартами медицинской помощи при наличии медицинских показа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в указанных целях лекарственными препаратами и изделиями медицинского назначения, не входящими в перечень жизненно необходимых и важнейших лекарственных препаратов и не предусмотренными утвержденными стандартами медицинской помощи, допускается в случаях индивидуальной непереносимости, по жизненным показаниям и осуществляется по решению врачебной комиссии медицинской орган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значение и выписка лекарственных препаратов по льготным рецептам осуществляется медицинскими организациями в соответствии с действующим законодательством. Право выписки льготного рецепта предоставляется врачу (фельдшеру) на основании приказа главного врача медицинской организации. Отпуск лекарственных препаратов, изделий медицинского назначения и специализированных продуктов лечебного питания осуществляется аптечными учре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 оказании всех видов медицинской помощи в рамках территориальной программы государственных гарантий (в том числе территориальной программы ОМС) в стационарных условиях и в условиях дневного стационара гражданам предоставляется бесплатное обеспечение лекарственными препаратами, входящими в </w:t>
      </w:r>
      <w:hyperlink r:id="rId5">
        <w:r>
          <w:rPr>
            <w:rStyle w:val="InternetLink"/>
            <w:kern w:val="2"/>
            <w:sz w:val="28"/>
            <w:szCs w:val="28"/>
          </w:rPr>
          <w:t>перечень</w:t>
        </w:r>
      </w:hyperlink>
      <w:r>
        <w:rPr>
          <w:kern w:val="2"/>
          <w:sz w:val="28"/>
          <w:szCs w:val="28"/>
        </w:rPr>
        <w:t xml:space="preserve"> жизненно необходимых и важнейших лекарственных препаратов, утверждаемый Правительством Российской Федерации, а также изделиями медицинского назначения в соответствии со стандартами медицинской помощи (при наличии медицинских показаний)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лекарственными препаратами и изделиями медицинского назначения, не входящими в перечень жизненно необходимых и важнейших лекарственных препаратов и не предусмотренными утвержденными стандартами медицинской помощи, допускается в случаях индивидуальной непереносимости, по жизненным показаниям и осуществляется по решению врачебной комиссии медицинской орган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оказании скорой медицинской помощи осуществляется бесплатное обеспечение граждан лекарственными препаратами, включенными в перечень жизненно необходимых и важнейших лекарственных препаратов, утвержденный Правительством Российской Федерации, а также изделиями медицинского назначения в соответствии со стандартами медицинской помощи при наличии медицинских показани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Лекарственная помощь сверх предусмотренной территориальной программой государственных гарантий предоставляется пациентам на платной основ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2. Обеспечение донорской кровью и ее компонентами медицинских учреждений для клинического использования при оказании медицинской помощи в рамках реализации территориальной программы государственных гарантий осуществляется в порядке, установленном министерством здравоохранения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3. При оказании медицинской помощи в рамках территориальной программы государственных гарантий в условиях стационара граждане обеспечиваются лечебным питанием бесплат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сплатное обеспечение граждан лечебным питанием при оказании им медицинской помощи в условиях дневного стационара осуществляется в дневных стационарах психиатрических (психоневрологических) и фтизиатрических учреждений, финансируемых из средств областного бюджета, и специализированных дневных стационарах (гематологическом и для детей с задержкой речи) государственного бюджетного учреждения Ростовской области «Областная детская больница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ольные, роженицы и родильницы обеспечиваются лечебным питанием в соответствии с физиологическими нормами и в пределах норм расходов на питание, заложенных в тарифы на медицинские услуги по обязательному медицинскому страхованию, и нормативных затрат на койко-день при бюджетном финансировании. Питание по расширенному рациону,</w:t>
        <w:br/>
        <w:t>а также питание в дневных стационарах, не указанных в предыдущем</w:t>
        <w:br/>
        <w:t>абзаце, может осуществляться за счет средств хозяйствующих субъектов и личных средств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еречень мероприятий по профилактике заболеваний и формированию здорового образа жизни, осуществляемых в рамках территориальной программы государственных гаран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территориальной программы государственных гарантий осуществляются следующие профилактические мероприят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ельная диспансеризация отдельных категорий взрослого населений, работающих и неработающих, обучающихся в образовательных организациях по очной форм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ая диспансеризация пребывающих в стационарных учреждениях детей-сирот и детей, находящихся в трудной жизненной ситуации,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и другие категор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испансеризация 14-летних подростков</w:t>
      </w:r>
      <w:r>
        <w:rPr>
          <w:strike/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испансерное наблюдение беременных женщин, пациентов, взятых на диспансерный учет, в соответствии со стандартами медицинской помощи и протоколами ведения больны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профилактических прививок детям в соответствии с национальным календарем прививок и медицинских осмотров несовершеннолетних в порядке, установленном Министерством здравоохранения Российской Федерац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филактические (в том числе комплексные) обследования, динамическое медицинское наблюдение в центрах здоровья и формирования здорового образа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филактические мероприятия, финансируемые из средств бюджета Ростовской области и бюджетов муниципальных образований, перечень которых определен государственными и муниципальными программ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еречень медицинских организаций, участвующих в реализации территориальной программы государственных гарантий, в том числе территориальной программы обязательного медицинского страх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6.1.56. Муниципальное бюджетное учреждение здравоохранения «Центральная городская больница» города Новошахтинск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0" w:name="Par2211"/>
      <w:bookmarkEnd w:id="0"/>
      <w:r>
        <w:rPr>
          <w:kern w:val="2"/>
          <w:sz w:val="28"/>
          <w:szCs w:val="28"/>
        </w:rPr>
        <w:t>7. Сроки ожидания медицинской помощи, оказываемой в планов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оказании первичной медико-санитарной помощи в неотложной</w:t>
        <w:br/>
        <w:t>форме – не более 2 часов с момента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ем врачей-специалистов при оказании первичной медико-санитарной помощи в плановой форме – не более 10 рабочих дней с момента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диагностических инструментальных и лабораторных исследований при оказании первичной медико-санитарной помощи в плановой форме – не более 10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компьютерной томографии, магнитно-резонансной томографии и ангиографии при оказании первичной медико-санитарной помощи в плановой форме – не более 30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казание специализированной, за исключением высокотехнологичной, медицинской помощи в стационарных условиях в плановой форме – не более</w:t>
        <w:br/>
        <w:t>30 дней с момента выдачи лечащим врачом направления на госпитализацию (при условии обращения пациента за госпитализацией в рекомендуемые лечащим врачом сроки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состояниях, угрожающих жизни, а также в случаях риска распространения инфекционных заболеваний пациент госпитализируется в круглосуточный стационар незамедл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8. Условия пребывания в медицинских организациях при оказании медицинской помощи в стационарных условиях, включая совместное нахождение с ребенком одного из родителей, иного члена семьи или иного </w:t>
      </w:r>
      <w:hyperlink r:id="rId6">
        <w:r>
          <w:rPr>
            <w:rStyle w:val="InternetLink"/>
            <w:kern w:val="2"/>
            <w:sz w:val="28"/>
            <w:szCs w:val="28"/>
          </w:rPr>
          <w:t>законного представителя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казании медицинской помощи в рамках территориальной программы государственных гарантий в условиях стационара больные могут быть размещены в палатах на два и более мест, в одноместных палатах –</w:t>
        <w:br/>
        <w:t>по медицинским показаниям, установленным действующим законодательством Российской Федерации. Условия пребывания повышенной комфортности могут оплачиваться дополнительно за счет личных средств граждан и други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дному из родителей, иному члену семьи или иному </w:t>
      </w:r>
      <w:hyperlink r:id="rId7">
        <w:r>
          <w:rPr>
            <w:rStyle w:val="InternetLink"/>
            <w:kern w:val="2"/>
            <w:sz w:val="28"/>
            <w:szCs w:val="28"/>
          </w:rPr>
          <w:t>законному представителю</w:t>
        </w:r>
      </w:hyperlink>
      <w:r>
        <w:rPr>
          <w:kern w:val="2"/>
          <w:sz w:val="28"/>
          <w:szCs w:val="28"/>
        </w:rPr>
        <w:t xml:space="preserve">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до достижения им возраста четырех лет, а с ребенком старше данного возраста – при наличии медицинских показаний. Плата за создание условий пребывания в стационарных условиях, в том числе за предоставление спального места и питания, с указанных лиц не взимае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Условия размещения пациентов в маломестных палатах (боксах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 оказании медицинской помощи в рамках территориальной программы государственных гарантий в условиях стационара граждане размещаются в одно- или двухместных палатах (боксах) при наличии соответствующих медицинских и (или) эпидемиологических </w:t>
      </w:r>
      <w:hyperlink r:id="rId8">
        <w:r>
          <w:rPr>
            <w:rStyle w:val="InternetLink"/>
            <w:kern w:val="2"/>
            <w:sz w:val="28"/>
            <w:szCs w:val="28"/>
          </w:rPr>
          <w:t>показаний</w:t>
        </w:r>
      </w:hyperlink>
      <w:r>
        <w:rPr>
          <w:kern w:val="2"/>
          <w:sz w:val="28"/>
          <w:szCs w:val="28"/>
        </w:rPr>
        <w:t>, установленных Министерством здравоохранения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Порядок предоставления транспортных услуг при сопровождении медицинским работником пациента, находящегося на лечении в стационарных условиях, в случае необходимости проведения такому пациенту диагностических исследований при отсутствии возможности их проведения медицинской организацией, оказывающей медицинскую помощь пациент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назначения пациенту диагностических исследований является наличие медицинских показаний к проведению данного вида исследования, в соответствии с требованиями действующих порядков оказания медицинской помощи и стандартов оказания медицинской помощи. Наличие показаний к проведению диагностических исследований пациенту с указанием конкретной медицинской организации, выполняющей требуемый вид исследований, оформляется решением врачебной комиссии с соответствующей записью в медицинской карте стационарного больного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провождение пациента в медицинскую организацию для</w:t>
        <w:br/>
        <w:t>выполнения диагностических исследований осуществляется</w:t>
        <w:br/>
        <w:t xml:space="preserve">медицинским персоналом учреждения, оказывающего стационарную медицинскую помощь. В качестве сопровождающих медицинских работников могут быть врачи или средний медицинский персонал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анспортировка пациента осуществляется санитарным транспортом  медицинской организации, оказывающей пациенту стационарную медицинскую помощь в медицинскую организацию, обеспечивающую проведение требуемого вида диагностического исследования и обрат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циент направляется в медицинскую организацию для проведения диагностических исследований с направлением и выпиской из медицинской карты стационарного больного, содержащей: клинический диагноз, результаты проведенных инструментальных и лабораторных исследований, обоснование необходимости проведения диагностического исследования. Направление должно содержать информацию: о паспортных данных пациента, полисе обязательного медицинского страхования; в случае направления детей – данные свидетельства о рождении, полиса обязательного медицинского страхования, паспортные данные одного из родителей.</w:t>
      </w:r>
    </w:p>
    <w:p>
      <w:pPr>
        <w:pStyle w:val="Normal"/>
        <w:autoSpaceDE w:val="false"/>
        <w:ind w:firstLine="709"/>
        <w:jc w:val="both"/>
        <w:rPr>
          <w:vanish/>
          <w:sz w:val="24"/>
          <w:szCs w:val="24"/>
        </w:rPr>
      </w:pPr>
      <w:r>
        <w:rPr>
          <w:kern w:val="2"/>
          <w:sz w:val="28"/>
          <w:szCs w:val="28"/>
        </w:rPr>
        <w:t>11. Условия и сроки диспансеризации населения для отдельных категорий граждан, включая подростков и студентов, обучающихся по очной форме, осуществляемой в рамках территориальной программы государственных гарантий, а также порядок проведения диспансеризации устанавливаются Министерством здравоохранения Российской Федерации.</w:t>
      </w:r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сноски Знак"/>
    <w:basedOn w:val="Style11"/>
    <w:qFormat/>
    <w:rPr>
      <w:rFonts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1"/>
    <w:basedOn w:val="Normal"/>
    <w:qFormat/>
    <w:pPr>
      <w:jc w:val="center"/>
    </w:pPr>
    <w:rPr>
      <w:color w:val="000000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2AC8F9CE2D6F3D700212587054CAB06C84E5C92246C05B61EEE658F8FA02EE2AAC3AC2E100ADCCf7D7I" TargetMode="External"/><Relationship Id="rId3" Type="http://schemas.openxmlformats.org/officeDocument/2006/relationships/hyperlink" Target="consultantplus://offline/ref=214A2734EF5BBA71D0519E39FAF9784C2F8386650F34B7028948E9A0A5BA48705945BDB875CB6B68f7O9O" TargetMode="External"/><Relationship Id="rId4" Type="http://schemas.openxmlformats.org/officeDocument/2006/relationships/hyperlink" Target="consultantplus://offline/ref=274A8ADEE65BBC52182AD789F1D270AF5BD90DF7282512F77CE972F3F30AFBA0AE70CD1B2F28D46E7FJEO" TargetMode="External"/><Relationship Id="rId5" Type="http://schemas.openxmlformats.org/officeDocument/2006/relationships/hyperlink" Target="consultantplus://offline/ref=274A8ADEE65BBC52182AD789F1D270AF5BD90DF7282512F77CE972F3F30AFBA0AE70CD1B2F28D46E7FJEO" TargetMode="External"/><Relationship Id="rId6" Type="http://schemas.openxmlformats.org/officeDocument/2006/relationships/hyperlink" Target="consultantplus://offline/ref=F0E7A45F3DBAF2B9EFB9903A35A6310081B073083C42EB77DE11C3AB38AD691B5C7D63CEC473ADPEVFO" TargetMode="External"/><Relationship Id="rId7" Type="http://schemas.openxmlformats.org/officeDocument/2006/relationships/hyperlink" Target="consultantplus://offline/ref=121505361848F0DED95B9C834AB4ACF98A39E3169F3315A43A8A592410C5066ED5EAE5B1FF542BW3I0Q" TargetMode="External"/><Relationship Id="rId8" Type="http://schemas.openxmlformats.org/officeDocument/2006/relationships/hyperlink" Target="consultantplus://offline/ref=214A2734EF5BBA71D0519E39FAF9784C2F8386630F3AB7028948E9A0A5BA48705945BDB875CB696Cf7O1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22:00Z</dcterms:created>
  <dc:creator/>
  <dc:description/>
  <cp:keywords/>
  <dc:language>en-US</dc:language>
  <cp:lastModifiedBy>XTreme</cp:lastModifiedBy>
  <cp:lastPrinted>2013-12-27T10:18:00Z</cp:lastPrinted>
  <dcterms:modified xsi:type="dcterms:W3CDTF">2014-01-27T07:03:00Z</dcterms:modified>
  <cp:revision>4</cp:revision>
  <dc:subject/>
  <dc:title/>
</cp:coreProperties>
</file>