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265"/>
        <w:gridCol w:w="1062"/>
        <w:gridCol w:w="1260"/>
        <w:gridCol w:w="1267"/>
      </w:tblGrid>
      <w:tr>
        <w:trPr>
          <w:trHeight w:val="315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315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25.12.2012 №1565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йскурант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латные медицинские услуги, оказываемые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м бюджетным  учреждением здравоохранения 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Центральная городская больница" города Новошахтинска, 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 порядка и условий, установленных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альной программой государственных гарантий 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услуги, руб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ьготная цена услуги*, руб.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фосмотр врачей - специалист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терапе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акушер-гинек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офтальм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оториноларинг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невр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хирур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кардиография при профосмотре при записи в кабинет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люорография профилактическая грудной клетк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р крови из вен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анализ крови с лейкоцитарной формулой при норм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венозной крови, регистрац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чет тромбоцитов в окрашенных мазках по Фонио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холестерина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люкозы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анализ моч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ок на флору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зок на атипические клетк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И молочной желез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для мужчин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0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для женщи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дицинское освидетельствование водителей транспортных средств </w:t>
            </w:r>
            <w:r>
              <w:rPr>
                <w:rFonts w:cs="Arial" w:ascii="Arial" w:hAnsi="Arial"/>
                <w:sz w:val="22"/>
                <w:szCs w:val="22"/>
              </w:rPr>
              <w:t>(приказ МЗ СР РФ от 12.04.2011. № 302н)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терапе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офтальм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ая офтальмоскопия (глазное дно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поля зр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микроскопия сред глаз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оториноларинг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ометрическое исследовани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е вестибулярного анализатор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невр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хирур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акушер-гинек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р крови из вен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венозной крови, регистрац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руппы крови и резус-фактора двойной реакцие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анализ крови с лейкоцитарной формулой при норм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чет тромбоцитов в окрашенных мазках по Фонио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люкозы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венозной крови, регистрац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9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холестерина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анализ моч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1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ок на флору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зок на атипические клетк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3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кардиография при профосмотре при записи в кабинет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тгенография органов грудной клетки в 2-х проекциях (R-пл 30 х 4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И молочной желез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для мужчин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9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для женщи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00</w:t>
            </w:r>
          </w:p>
        </w:tc>
      </w:tr>
      <w:tr>
        <w:trPr>
          <w:trHeight w:val="3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фосмотр на ношение оруж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терапе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офтальм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0</w:t>
            </w:r>
          </w:p>
        </w:tc>
      </w:tr>
      <w:tr>
        <w:trPr>
          <w:trHeight w:val="4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дицинский осмотр предрейсовый и послерейсовый водитетелей авто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сест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  <w:tr>
        <w:trPr>
          <w:trHeight w:val="4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мбулаторно-поликлиническая помощ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терапе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терапев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акушер-гинек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акушер-гинеколо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м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сечение кондилом влагалища в промежност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атермокоагуляция шейки матк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ведение ВМС без анестезии и стоимости спирал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ведение ВМС под местной анестезией без стоимости спирал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</w:tr>
      <w:tr>
        <w:trPr>
          <w:trHeight w:val="366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ВМС без анестези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</w:tr>
      <w:tr>
        <w:trPr>
          <w:trHeight w:val="234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ВМС под местной анестезие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>
          <w:trHeight w:val="4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8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ВМС под внутривенной анестезие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9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ВМС под обезболиванием кетамином (колипсолом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офтальм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инородного тела с роговицы глаз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ьтразвуковая терапия при глауком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лектростимуляция (аппаратное лечение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гнитотерапия области глаз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ьтрозвуковая терапия при близорукост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гнитофорез области глаз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бор очк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мерение внутриглазного давле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ластонометр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онография по Нестерову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мерение поля зре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ниоско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ямая офтальмоскопия (глазное дно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3.1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птеригиум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папиллом ве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правление опущения верхнего ве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правление заворота нижнего ве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правление выворота нижнего ве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мывание слезных путе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2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ондирование слезных путе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2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даление слезного меш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</w:tr>
      <w:tr>
        <w:trPr>
          <w:trHeight w:val="46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2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биомикроскопия сред глаз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</w:tr>
      <w:tr>
        <w:trPr>
          <w:trHeight w:val="5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оториноларинг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</w:tr>
      <w:tr>
        <w:trPr>
          <w:trHeight w:val="499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мывание лакун миндалин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ечение острых и хронических риносинуситов методом перемеще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0</w:t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локада фарингеальная, эндокохиальная, заушная,  глотк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>
          <w:trHeight w:val="52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позиция костей нос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0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клерозирование (прижигание носовых раковин, полипов носа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даление инородных тел из ЛОР-органов (повторное обращение)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ункции верхнечелюстных пазух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31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удаление серных пробок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тановка кровотечения из ЛОР-органов (при повторном обращении после экстренного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</w:tr>
      <w:tr>
        <w:trPr>
          <w:trHeight w:val="43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увание слуховых труб по Полицеру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</w:tr>
      <w:tr>
        <w:trPr>
          <w:trHeight w:val="358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мывание ушей с лечебной целью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ьтразвуковая дезинтеграция нижних носовых раковин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ьтразвуковая биологическая очистка лакунных миндалин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</w:t>
            </w:r>
          </w:p>
        </w:tc>
      </w:tr>
      <w:tr>
        <w:trPr>
          <w:trHeight w:val="43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удиометрическое исследовани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5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сследование вестибулярного анализато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0</w:t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невр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невроло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хирур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 хирур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м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</w:tr>
      <w:tr>
        <w:trPr>
          <w:trHeight w:val="3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скрытие гемат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удаление инородных тел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удаление вросшего ногтя, фибром, папилом, атером и пр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скрытие панарици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ункция коленного сустав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нятие гипс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нятие шв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блокады с лекарством дипроспан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00</w:t>
            </w:r>
          </w:p>
        </w:tc>
      </w:tr>
      <w:tr>
        <w:trPr>
          <w:trHeight w:val="17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10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инамометр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-онк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 -онколо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-травматолог-ортопед (травмпунк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- ур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стиляция мочевого пузыр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катетеризация мочевого пузыр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массаж простат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- аллерг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ыльцевые проб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бытовые проб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ищевые проб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эпидермальные проб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карди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эндокрино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ч - инфекционис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зиотерапевтические процедур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ьваниз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динамотера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тразвук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офорез лекарственных вещест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Ч-тера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волновая резонансная тера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ственный электрофорез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с новокаин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йодистым калие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хлористым кальцие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димедрол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 лидазой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никотиновой кислото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 бромом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прозерин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 "смесью Николаева"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совализация  местна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совализация  полостна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итотера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Ч-терап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учение др источниками (биони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трафиолетовое облучение общее (местное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люкс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галя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5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беродуал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5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лазолван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5.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фурацилином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сса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ж голов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ше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ж воротниковой зоны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верхней конечости, надплечья и области лопатк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плечевого сустава, локтевого сустава, лучезапястного сустав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кисти и предплечь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ж области грудной клетк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ж спины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пояснично-крестцовой област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гментарный массаж шейно-грудного отдела позвоночника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нижней конечност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ж спины и поясницы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ж области позвоночника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ж нижней конечности и поясницы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тазобедренного сустава, коленного сустава, голеностопного сустав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ж стопы и голен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7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массаж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</w:tr>
      <w:tr>
        <w:trPr>
          <w:trHeight w:val="5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бная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пповые занятия для терапевтических больных в остром и подостром перио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для терапевтических больных в период выздоровления или хронического т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руппов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дивидуальн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для больных после хирургического заболева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руппов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дивидуальн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ия для травматологических больных в период иммобил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руппов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дивидуальн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ия для больных с травмами позвоночн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5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руппов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5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дивидуальн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ая физкультура для неврологических больных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руппов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дивидуальны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клинически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клинические исследования кров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анализ кров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1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лейкоцитарной формул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 лейкоцитарной формулой при норм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 лейкоцитарной формулой при патологи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счет ретикулоцитов (с окрашиванием в пробирке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1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счет тромбоцитов в окрашенных мазках по Фонио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времени свертывания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.5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ематокри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2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иохимические исследования кров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бор крови из ве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00</w:t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бор крови из вены с использованием вакуумной систем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ду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в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3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остаточного азот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холестерин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3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-реактивного бел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3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илирубина и его фракци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3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глюкоз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 в сыворотке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1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общего бел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2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белковых фракций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3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мочевой кислот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4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мочевин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5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креатенин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6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активности аспартатаминотрансфераз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активности аланинаминотрансфераз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уровня триглицирид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4.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щелочной фосфота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уровня холестерина липопротеидов низкой плотности сыворотки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,00</w:t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протромбинового времени (ПТИ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ромбиновое время, выраженное в международном нормализованном отношении (МНО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моловая проб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милаза кров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рови на коагулограмму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1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.1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бриноге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3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мунологические исследования кров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3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группы крови и резус фактора двойной реакци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АВО или Rh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3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резус-фактора цоликлон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3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фактора Kell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3.5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фактора  hr`(c`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0</w:t>
            </w:r>
          </w:p>
        </w:tc>
      </w:tr>
      <w:tr>
        <w:trPr>
          <w:trHeight w:val="2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4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моч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4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анализ мочи при профосмот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4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ий анализ моч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4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мочи на диастазу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4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форменных элементов методом Нечипоренко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4.5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онной способности почек по Зимницком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00</w:t>
            </w:r>
          </w:p>
        </w:tc>
      </w:tr>
      <w:tr>
        <w:trPr>
          <w:trHeight w:val="4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5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кал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5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анализ к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5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наружение крови бензидовой пробо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5.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кроскопичиские  исследования на пищевые остатки, слизь, эритроциты, лейкоциты и д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6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отделяемого мочеполовых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6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зок на флор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00</w:t>
            </w:r>
          </w:p>
        </w:tc>
      </w:tr>
      <w:tr>
        <w:trPr>
          <w:trHeight w:val="37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6.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рмограмм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8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00</w:t>
            </w:r>
          </w:p>
        </w:tc>
      </w:tr>
      <w:tr>
        <w:trPr>
          <w:trHeight w:val="4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7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итологические  исслед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материала, полученного при гинекологическом осмотр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1.1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мазок на атипические клетки (при профосмотре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1.2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мазок на патогенную флору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1.3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оскобы с шейки матки и цервикального канал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00</w:t>
            </w:r>
          </w:p>
        </w:tc>
      </w:tr>
      <w:tr>
        <w:trPr>
          <w:trHeight w:val="352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1.4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аспираты из полости матк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00</w:t>
            </w:r>
          </w:p>
        </w:tc>
      </w:tr>
      <w:tr>
        <w:trPr>
          <w:trHeight w:val="819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сследование пунктантов, полученных из опухолей различной локализаци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2.1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жа, молочная желез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2.2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печень, почки, легкие, забрюшинные опухоли, яичко, яичники, миндалины, мягкие ткани, кости ткани, кост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соскобов и отделяемого с поверхности эрозий, ран, свище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00</w:t>
            </w:r>
          </w:p>
        </w:tc>
      </w:tr>
      <w:tr>
        <w:trPr>
          <w:trHeight w:val="53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мокрот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.5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материала, полученного во время проведения хирургических вмешательств и других срочных исследова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6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,00</w:t>
            </w:r>
          </w:p>
        </w:tc>
      </w:tr>
      <w:tr>
        <w:trPr>
          <w:trHeight w:val="3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мунологические исслед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ЦМ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ЦМ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ВП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ВП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токсоплазм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токсоплазм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к лямблия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лямблия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пределение концентрации гормонов щитовидной  железы                                                           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3 свободног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ТГ -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4 свободного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к микросомальной фракции щитовидной желез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к тиреоглобулину (ТПО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HBsAg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Т к НСV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к Hеlicobacter pylori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к Trichomonas vaginali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к Candida albican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 Ig G  к Ureaplasma urealyticum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 Ig A  к Ureaplasma  urealyticum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Micoplasma  homini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A к Micoplasma homini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 A  Chlamydia  trachomati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G PGPЗ  Chlamydia  trachomati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Chlamydia  trachomati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3,00</w:t>
            </w:r>
          </w:p>
        </w:tc>
      </w:tr>
      <w:tr>
        <w:trPr>
          <w:trHeight w:val="37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Chlamydia  trachomati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.2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Chlamydia  pneumontae u psjtacj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 G к Chlamydia  pneumontae u psjtacj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еделение антител к Gardnere  la vaginali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ллергенспецифических  Ig E           (30 анализов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общего ПС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свободного ПС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,00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кортизол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34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прогестерон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пролактин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29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ФС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40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Л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тестостерон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42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эстрадиол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,00</w:t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АФП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46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и ХГЧ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76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общего Ig 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434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Treponema pallidum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7,00</w:t>
            </w:r>
          </w:p>
        </w:tc>
      </w:tr>
      <w:tr>
        <w:trPr>
          <w:trHeight w:val="54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суммарных антител к Treponema pallidum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к ВИЧ-инфекции **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чный анализ по определению антител к ВИЧ-инфеции **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вирусу Эпштейна-Барр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вирус Эпштейна- Барр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 Ig к НАV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8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пределение концентрацин СА-125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3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4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гельминтов ( эхинококкоз, описторхоз, токсокароз, трихинеллез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M к вирусу краснух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вирусу краснух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токсокар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суммарных антител к микобактериям туберкулез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NA ВЭБ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mусоplasma pneumonial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HAV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тел к HBsAg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индекса авидности Ig G к ЦМ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индекса авидности Ig G к токсоплазм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индекса авидности Ig G к ВП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Ig G к аскариз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инсулин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гликозирированного гемоглобин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С - пектид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lg M к HCV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lg M к Hbcore Ag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lg G к Hbcore Ag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lg M к HEV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lg M к HDV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гена ротавируса челове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324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антигена аденовируса челове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43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lg G к вирусу кор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,0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lg M к вирусу кор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,00</w:t>
            </w:r>
          </w:p>
        </w:tc>
      </w:tr>
      <w:tr>
        <w:trPr>
          <w:trHeight w:val="3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н РЭ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н СА 15-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7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ение концентрацин СА 19-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мунограмм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Ц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иммуноглабулина А, М, G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фагоцитарной активности нейтрофил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ое определение Т- и В-лимфоцит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ктериологические исслед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крота, промывание воды бронхов (количественный метод) с индтификацие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1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о вида рода Стафил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4,00</w:t>
            </w:r>
          </w:p>
        </w:tc>
      </w:tr>
      <w:tr>
        <w:trPr>
          <w:trHeight w:val="40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до вида рода Стрептококка и Энтер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до вида семейства Энтеробактерий по 4-8 теста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ча (полуколичественный метод) с идентификацией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2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о вида рода Стафил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2.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до вида рода Стрептококка и Энтерококк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5,00</w:t>
            </w:r>
          </w:p>
        </w:tc>
      </w:tr>
      <w:tr>
        <w:trPr>
          <w:trHeight w:val="3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2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до вида семейства Энтеробактерий по 12-14 тес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тделяемое женских половых органов с идентификацией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3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о вида рода Стафил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о вида рода Стрептококка и Энтер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3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до вида семейства Энтеробактерий по 12-14 теста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3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о вида дрожжеподобных грибов рода Кандид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8,00</w:t>
            </w:r>
          </w:p>
        </w:tc>
      </w:tr>
      <w:tr>
        <w:trPr>
          <w:trHeight w:val="71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ной, отделяемое ран, инфильтратов с идентификацией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4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о вида рода Стафил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4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о вида рода Стрептококка и Энтер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4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до вида семейства Энтеробактерий по 4-8 теста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яемое глаз, носоглотки, носа (каждое в отдельности)  с идентификацией до вида Стафил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ровь с идентификацией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6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о вида рода Стафил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6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до вида рода Стрептококка и Энтерокок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6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 до вида семейства Энтеробактерий по 12-14 теста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3,00</w:t>
            </w:r>
          </w:p>
        </w:tc>
      </w:tr>
      <w:tr>
        <w:trPr>
          <w:trHeight w:val="35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на кишечный дисбактериоз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1,00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испражнений на патогенные энтеробактери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1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 испражнений на количественное содержание условно-патогенных энтеробактери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4,00</w:t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нитарно-бактериологически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икробной обсемененност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1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воздуха помещений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4,00</w:t>
            </w:r>
          </w:p>
        </w:tc>
      </w:tr>
      <w:tr>
        <w:trPr>
          <w:trHeight w:val="47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объекта окружающей среды (смывы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ктериологический контроль эффективности обработки рук хирургов, персонала ОПК, кожи операционного поля и кожи локтевых сгибов донор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3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ь стерильност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3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перевязочного 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0</w:t>
            </w:r>
          </w:p>
        </w:tc>
      </w:tr>
      <w:tr>
        <w:trPr>
          <w:trHeight w:val="35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инструментар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0</w:t>
            </w:r>
          </w:p>
        </w:tc>
      </w:tr>
      <w:tr>
        <w:trPr>
          <w:trHeight w:val="364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3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шовного материал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7,00</w:t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3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стерилизации, дистиллированной воды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,00</w:t>
            </w:r>
          </w:p>
        </w:tc>
      </w:tr>
      <w:tr>
        <w:trPr>
          <w:trHeight w:val="386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3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аптечной посуды, пробок, прокладок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,00</w:t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3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инъекционных растворов после стерилизаци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,00</w:t>
            </w:r>
          </w:p>
        </w:tc>
      </w:tr>
      <w:tr>
        <w:trPr>
          <w:trHeight w:val="71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2.3.7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медицинских иммунобиологических препарат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7,00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вские исслед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органов грудной клетки (R-пл 30 х 4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органов грудной клетки в 2-х проекциях (R-пл 30 х 4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скопия органов грудной клетк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и рентгеноскопия желудка (R-пл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и рентгеноскопия кишечника  (R-пл 30 х 4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и рентгеноскопия пищевода  (R-пленка 18х24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рригограф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(отдела) позвоночника (R-пл 18х24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(отдела) позвоночника в 2-х проекциях (R-пленка 18х24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 (отдела) позвоночника,  (R-пл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00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(отдела)  позвоночника в 2-х проекциях (R-пл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(отдела) позвоночника (R-пл 30 х 4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00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(отдела) позвоночника в 2-х проекциях (R-пленка 30 х4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40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черепа   (R-пл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черепа в 2-х проекциях  (R-пл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ентгенография грудного отдела позвоночника с компрессионным поясом во время дыхательныхдвижений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,00</w:t>
            </w:r>
          </w:p>
        </w:tc>
      </w:tr>
      <w:tr>
        <w:trPr>
          <w:trHeight w:val="32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альное исследование позвоночник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тазобедреного сустава (R-пл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00</w:t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костей таза (R-пл 30 х 4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крестца и копчика (R-пленка 18х24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00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крестца и копчика в 2-х проекциях (R-пленка 18х24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крестца и копчика (R-пленка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00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крестца и копчика в 2-х проекциях (R-пленка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42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росальпингограф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9,00</w:t>
            </w:r>
          </w:p>
        </w:tc>
      </w:tr>
      <w:tr>
        <w:trPr>
          <w:trHeight w:val="35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ППН (пазух носа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грудной клетки (R-пленка 30 х4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00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грудной клетки в 2-х проекциях (R-пленка 30 х4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8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ребер в 2-х проекциях   (R-пленка 24х30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4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лопатки в 2-х проекциях (R-пленка 18х2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ключицы, плечевого сустава, локтевого сустава, кисти, стопы, голеностопного сустава и т.п. (R-пленка 18х24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лучезапястного сустава  в 2-х проекциях  (R-пленка 18х24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нтгенография коленного сустава (R-пленка 24х30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кционная цистограф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люорография профилактическая грудной клетк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люорография грудной клетки в диагностических целях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00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6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люорография грудной клетки в двух проекциях в диагностических целях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,00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7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ммография (аналоговый маммограф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0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8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ммография (пленочный маммограф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2,0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альная диагности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кардиография при записи в кабине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кардиография (в палатах стационара,  при выезде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кардиография при профосмотре при записи в кабинете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Электрокардиография при профосмотре на выезде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кардиография с функциональной нагрузкой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00</w:t>
            </w:r>
          </w:p>
        </w:tc>
      </w:tr>
      <w:tr>
        <w:trPr>
          <w:trHeight w:val="408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исание ЭКГ исследования врач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ирометрия (ФВД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,00</w:t>
            </w:r>
          </w:p>
        </w:tc>
      </w:tr>
      <w:tr>
        <w:trPr>
          <w:trHeight w:val="5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ндоскопические исслед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зофагоско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зофагогастроско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ктоско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оноскоп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6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истоскоп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,00</w:t>
            </w:r>
          </w:p>
        </w:tc>
      </w:tr>
      <w:tr>
        <w:trPr>
          <w:trHeight w:val="4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ьтразвуковые исслед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молочной желе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молочной железы с цветным доплеровским картированием сосуд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6,00</w:t>
            </w:r>
          </w:p>
        </w:tc>
      </w:tr>
      <w:tr>
        <w:trPr>
          <w:trHeight w:val="389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печени и желчного пузыр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</w:tr>
      <w:tr>
        <w:trPr>
          <w:trHeight w:val="31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желчного пузыр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</w:tr>
      <w:tr>
        <w:trPr>
          <w:trHeight w:val="42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поджелудочной желез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</w:tr>
      <w:tr>
        <w:trPr>
          <w:trHeight w:val="34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селезенк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</w:tr>
      <w:tr>
        <w:trPr>
          <w:trHeight w:val="45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почек и надпочечник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8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мочевого пузыр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предстательной желе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предстательной  железы с цветным доплеровским картированием сосуд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щитовидной железы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ЗИ щитовидной железы с цветным доплеровским картированием сосуд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ЗИ при беременности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ЗИ матки и придатков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,00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дицинская помощь в стационаре             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хирургическом отделении  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йко-ден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5,00</w:t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6,00</w:t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отделении гнойной хирургии  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6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1,00</w:t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8,00</w:t>
            </w:r>
          </w:p>
        </w:tc>
      </w:tr>
      <w:tr>
        <w:trPr>
          <w:trHeight w:val="49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ние в травматологическом отделении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6,00</w:t>
            </w:r>
          </w:p>
        </w:tc>
      </w:tr>
      <w:tr>
        <w:trPr>
          <w:trHeight w:val="44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8,00</w:t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гинекологическом отделении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4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4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2,00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4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5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акушерском отделении (родильные койки)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5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5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50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5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7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74,00</w:t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5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51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6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акушерском отделении (патология беременных)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6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2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6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3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8,00</w:t>
            </w:r>
          </w:p>
        </w:tc>
      </w:tr>
      <w:tr>
        <w:trPr>
          <w:trHeight w:val="42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6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4,00</w:t>
            </w:r>
          </w:p>
        </w:tc>
      </w:tr>
      <w:tr>
        <w:trPr>
          <w:trHeight w:val="449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7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неврологическом отделении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7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7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7,00</w:t>
            </w:r>
          </w:p>
        </w:tc>
      </w:tr>
      <w:tr>
        <w:trPr>
          <w:trHeight w:val="48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7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,00</w:t>
            </w:r>
          </w:p>
        </w:tc>
      </w:tr>
      <w:tr>
        <w:trPr>
          <w:trHeight w:val="72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8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ние в неврологическом отделении для больных с ОНМК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8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9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8.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6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8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4,00</w:t>
            </w:r>
          </w:p>
        </w:tc>
      </w:tr>
      <w:tr>
        <w:trPr>
          <w:trHeight w:val="36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9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ние в терапевтическом отделении №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9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9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7,00</w:t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9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8,00</w:t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0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ние в терапевтическом отделении №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0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0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2,00</w:t>
            </w:r>
          </w:p>
        </w:tc>
      </w:tr>
      <w:tr>
        <w:trPr>
          <w:trHeight w:val="436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0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4,00</w:t>
            </w:r>
          </w:p>
        </w:tc>
      </w:tr>
      <w:tr>
        <w:trPr>
          <w:trHeight w:val="362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ние в терапевтическом отделении №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1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с питанием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2,00</w:t>
            </w:r>
          </w:p>
        </w:tc>
      </w:tr>
      <w:tr>
        <w:trPr>
          <w:trHeight w:val="393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1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 и 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9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9,00</w:t>
            </w:r>
          </w:p>
        </w:tc>
      </w:tr>
      <w:tr>
        <w:trPr>
          <w:trHeight w:val="126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отделении анестезиологии и реанимации  (палаты реанимации и интенсивной терапии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58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6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дневном стационаре терапевтического профиля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3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7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,00</w:t>
            </w:r>
          </w:p>
        </w:tc>
      </w:tr>
      <w:tr>
        <w:trPr>
          <w:trHeight w:val="491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ечение в дневном стационаре хирургического профиля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4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со стоимостью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4.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стоимости медикамент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,00</w:t>
            </w:r>
          </w:p>
        </w:tc>
      </w:tr>
      <w:tr>
        <w:trPr>
          <w:trHeight w:val="5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некологические услуги в стационаре                                                      (со стоимостью медикаментов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дицинский аборт под местной анестезией (парацервикальная блокада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1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  питание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ерац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1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2,00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дицинский аборт под внутривенным обезболиванием с сибазоном и промедолом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  питание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5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7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1,00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3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дицинский аборт под внутривенным обезболиванием с кетамином и сибазон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3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  питание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3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1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8,00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дицинский аборт под внутривеным обезболиванием с кетамином,  промедолом и сибазоно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4.1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  питание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4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8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4.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без пита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2,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естезиологические пособия при выполнении оперативных вмешательств в стационарных отделениях                                                  (со стоимостью медикамент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ркоз внутривенны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Эндотрахеальный наркоз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2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продолжительностью до 90 мин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3,0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2.2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продолжительностью свыше 90 мин.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0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3,0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4.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пиномозговая анестезия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6,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4,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5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одниковая анестезия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"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5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4,00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щение в палатах повышенной комфортности                             при получении стационарной помощ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местные палат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йко-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ухместные палаты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йко-ден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Услуги по льготной цене предоставляются инвалидам,                                                                ветеранам, многодетным семьям, малообеспеченным гражданам</w:t>
            </w:r>
          </w:p>
        </w:tc>
      </w:tr>
      <w:tr>
        <w:trPr>
          <w:trHeight w:val="720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Услуги предоставляются на платной основе иностранным гражданам и контингенту, не подлежащему обязательному обследованию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9:00Z</dcterms:created>
  <dc:creator>XTreme</dc:creator>
  <dc:description/>
  <dc:language>en-US</dc:language>
  <cp:lastModifiedBy>Костюк</cp:lastModifiedBy>
  <cp:lastPrinted>2013-01-08T14:05:00Z</cp:lastPrinted>
  <dcterms:modified xsi:type="dcterms:W3CDTF">2013-08-29T10:25:00Z</dcterms:modified>
  <cp:revision>30</cp:revision>
  <dc:subject/>
  <dc:title/>
</cp:coreProperties>
</file>